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fi-FI"/>
        </w:rPr>
      </w:pPr>
      <w:bookmarkStart w:id="0" w:name="1.4"/>
      <w:bookmarkEnd w:id="0"/>
      <w:r>
        <w:rPr>
          <w:b/>
          <w:color w:val="000000"/>
          <w:lang w:val="fi-FI"/>
        </w:rPr>
        <w:t>Örnek 1</w:t>
      </w:r>
    </w:p>
    <w:p>
      <w:pPr>
        <w:pStyle w:val="Normal"/>
        <w:rPr/>
      </w:pPr>
      <w:r>
        <w:rPr>
          <w:color w:val="000000"/>
          <w:lang w:val="tr-TR"/>
        </w:rPr>
        <w:t xml:space="preserve">KenanLtd veritabanını yaratalım.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as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ABA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 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8"/>
          <w:szCs w:val="28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tr-TR" w:eastAsia="en-US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Örnek 2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Özellikleri aşağıda verilen Müşeri tablosunu oluş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45"/>
        <w:gridCol w:w="152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Musteri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MusteriA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3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Adr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varchar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lang w:val="tr-TR" w:eastAsia="en-US"/>
              </w:rPr>
              <w:t>100</w:t>
            </w:r>
            <w:r>
              <w:rPr>
                <w:rFonts w:cs="Courier New" w:ascii="Courier New" w:hAnsi="Courier New"/>
                <w:color w:val="808080"/>
                <w:kern w:val="0"/>
                <w:lang w:val="tr-TR" w:eastAsia="en-US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Musteri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MusteriAd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Adres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0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Örnek 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Özellikler aşağıda verilen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</w:t>
      </w:r>
      <w:r>
        <w:rPr>
          <w:color w:val="000000"/>
          <w:lang w:val="tr-TR"/>
        </w:rPr>
        <w:t xml:space="preserve"> tablosunu olus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58"/>
        <w:gridCol w:w="162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Siparis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Musteri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i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SiparisTarih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lang w:val="tr-TR" w:eastAsia="en-US"/>
              </w:rPr>
              <w:t>date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Siparis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SiparisTarih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atetime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4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/>
      </w:pPr>
      <w:r>
        <w:rPr>
          <w:color w:val="000000"/>
          <w:lang w:val="tr-TR"/>
        </w:rPr>
        <w:t xml:space="preserve">Özellikleri aşağıda verilen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Detay</w:t>
      </w:r>
      <w:r>
        <w:rPr>
          <w:color w:val="000000"/>
          <w:lang w:val="tr-TR"/>
        </w:rPr>
        <w:t xml:space="preserve"> tablosunu oluşturunuz. 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Siparis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lang w:val="tr-TR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Urun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lang w:val="tr-TR" w:eastAsia="en-US"/>
              </w:rPr>
              <w:t>cha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10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lang w:val="tr-TR" w:eastAsia="en-U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lang w:val="tr-TR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Mikt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lang w:val="tr-TR" w:eastAsia="en-US"/>
              </w:rPr>
              <w:t>i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lang w:val="tr-TR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Fiy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lang w:val="tr-TR" w:eastAsia="en-US"/>
              </w:rPr>
              <w:t>mone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Biri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rFonts w:cs="Courier New" w:ascii="Courier New" w:hAnsi="Courier New"/>
                <w:color w:val="0000FF"/>
                <w:kern w:val="0"/>
                <w:sz w:val="20"/>
                <w:szCs w:val="20"/>
                <w:lang w:val="tr-TR" w:eastAsia="en-US"/>
              </w:rPr>
              <w:t>char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lang w:val="tr-TR" w:eastAsia="en-US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tr-TR" w:eastAsia="en-US"/>
              </w:rPr>
              <w:t>5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szCs w:val="20"/>
                <w:lang w:val="tr-TR" w:eastAsia="en-U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s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KenanLt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ab/>
        <w:t xml:space="preserve">Siparis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ab/>
        <w:t xml:space="preserve">UrunNo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ab/>
        <w:t xml:space="preserve">Miktar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ab/>
        <w:t xml:space="preserve">Fiyat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money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ab/>
        <w:t xml:space="preserve">Birim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kern w:val="0"/>
          <w:sz w:val="32"/>
          <w:szCs w:val="32"/>
          <w:lang w:val="tr-TR" w:eastAsia="en-US"/>
        </w:rPr>
      </w:pPr>
      <w:r>
        <w:rPr>
          <w:rFonts w:cs="Courier New" w:ascii="Courier New" w:hAnsi="Courier New"/>
          <w:b/>
          <w:color w:val="000000"/>
          <w:kern w:val="0"/>
          <w:sz w:val="32"/>
          <w:szCs w:val="32"/>
          <w:lang w:val="tr-TR" w:eastAsia="en-US"/>
        </w:rPr>
      </w:r>
    </w:p>
    <w:p>
      <w:pPr>
        <w:pStyle w:val="Normal"/>
        <w:rPr>
          <w:lang w:val="tr-TR"/>
        </w:rPr>
      </w:pPr>
      <w:bookmarkStart w:id="1" w:name="3.1"/>
      <w:bookmarkEnd w:id="1"/>
      <w:r>
        <w:rPr>
          <w:b/>
          <w:color w:val="000000"/>
          <w:lang w:val="tr-TR"/>
        </w:rPr>
        <w:t>Örnek 5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Özellikleri aşağıda verilen Ürün  tablosunu oluşturunu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tbl>
      <w:tblPr>
        <w:tblW w:w="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olon Ad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r-TR"/>
              </w:rPr>
              <w:t>Data T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ısıtla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runKod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har(1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ncil Anahtar not 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UrunA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char(30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Not nu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Grub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har(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sayılan ‘01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iya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one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Biri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har(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arsayilan ADET</w:t>
            </w:r>
          </w:p>
        </w:tc>
      </w:tr>
    </w:tbl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RE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TABL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UrunKodu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primar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key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o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ull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r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O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NUL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Grubu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0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Fiyat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money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Birimi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ch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DE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kern w:val="0"/>
          <w:lang w:val="fi-FI" w:eastAsia="en-US"/>
        </w:rPr>
      </w:pPr>
      <w:r>
        <w:rPr>
          <w:rFonts w:cs="Courier New" w:ascii="Courier New" w:hAnsi="Courier New"/>
          <w:b/>
          <w:color w:val="000000"/>
          <w:kern w:val="0"/>
          <w:lang w:val="fi-FI" w:eastAsia="en-US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rPr>
          <w:lang w:val="tr-TR"/>
        </w:rPr>
      </w:pPr>
      <w:r>
        <w:rPr>
          <w:b/>
          <w:color w:val="000000"/>
          <w:lang w:val="tr-TR"/>
        </w:rPr>
        <w:t>Örnek 6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Ürün tablosuna veri giriniz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Defter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5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taç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rubu,Birim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45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Kalem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NULL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 xml:space="preserve"> 'KUTU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rub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90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Silgi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NULL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rub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i,Birim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2014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Kuru Boya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DEFAUL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5,NULL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Grub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Urun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Kod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9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KAÐI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1151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Tüm listeyi Görmek için aşağıdaki kodu yazınız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SELECT * FROM tbl_Uru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7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Müşteri tablosuna veri giriniz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Adre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 LTD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Beyken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Adre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B LTD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Beyken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Adre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C LTD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Ýstanbul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Muster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Ad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Adres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 A.þ.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B.Çekmece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Tüm listeyi Görmek için aşağıdaki kodu yazınız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SELECT * FROM tbl_Musteri</w:t>
      </w:r>
    </w:p>
    <w:p>
      <w:pPr>
        <w:pStyle w:val="Normal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tr-TR"/>
        </w:rPr>
        <w:t>Sipariş tablosuna veri giriniz</w:t>
      </w:r>
    </w:p>
    <w:p>
      <w:pPr>
        <w:pStyle w:val="Normal"/>
        <w:autoSpaceDE w:val="false"/>
        <w:rPr>
          <w:rFonts w:ascii="Courier New" w:hAnsi="Courier New" w:cs="Courier New"/>
          <w:color w:val="0000FF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09-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10-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09-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4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11-3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11-18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6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11-18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Musteri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7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2008-05-27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Tüm listeyi Görmek için aşağıdaki kodu yazınız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SELECT * FROM tbl_Sipari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8"/>
          <w:szCs w:val="28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SiparisDetay </w:t>
      </w:r>
      <w:r>
        <w:rPr>
          <w:color w:val="000000"/>
          <w:lang w:val="tr-TR"/>
        </w:rPr>
        <w:t>tablosuna veri giriniz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Biri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.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DE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Biri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5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20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2.7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PAKE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Biri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5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2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7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DE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Biri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45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.99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KUTU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INSER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Detay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Birim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VALUES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10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7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1.5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ADET'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Go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Tüm listeyi Görmek için aşağıdaki kodu yazınız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  <w:lang w:val="tr-TR" w:eastAsia="en-US"/>
        </w:rPr>
        <w:t>SELECT * FROM tbl_SiparisDetay</w:t>
      </w:r>
    </w:p>
    <w:p>
      <w:pPr>
        <w:pStyle w:val="Normal"/>
        <w:autoSpaceDE w:val="false"/>
        <w:rPr>
          <w:rFonts w:ascii="Courier New" w:hAnsi="Courier New" w:cs="Courier New"/>
          <w:color w:val="80808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0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Birimi Null olan kayıtlarda birimi değerini KUTU yapınız.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UPDATE tbl_Urun SET Birimi=’KUTU’ WHERE Birimi is null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1</w:t>
      </w:r>
    </w:p>
    <w:p>
      <w:pPr>
        <w:pStyle w:val="Normal"/>
        <w:rPr/>
      </w:pPr>
      <w:r>
        <w:rPr>
          <w:color w:val="000000"/>
          <w:lang w:val="tr-TR"/>
        </w:rPr>
        <w:t>15045 nolu ürünün Grubunu 44, Fiyatını =4.7 yapınız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PD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Urun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SE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Grubu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=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44'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,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Fiyat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=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4.7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WHER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UrunKodu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=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00"/>
          <w:kern w:val="0"/>
          <w:sz w:val="20"/>
          <w:szCs w:val="20"/>
          <w:lang w:val="tr-TR" w:eastAsia="en-US"/>
        </w:rPr>
        <w:t>'15045'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8"/>
          <w:szCs w:val="28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8"/>
          <w:szCs w:val="28"/>
          <w:lang w:val="tr-TR" w:eastAsia="en-US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2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Ürün tablosunda grubu null olan kayıtları 44 yapınız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UPDATE tbl_Urun SET Grubu=’44’ WHERE Grubu is null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ipariş tablosunda 3 nolu siparişin Sipariş Tarihini bugün yapını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UPDAT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tbl_Siparis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SET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SiparisTarihi 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=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FF00FF"/>
          <w:kern w:val="0"/>
          <w:sz w:val="20"/>
          <w:szCs w:val="20"/>
          <w:lang w:val="tr-TR" w:eastAsia="en-US"/>
        </w:rPr>
        <w:t>getdate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()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20"/>
          <w:szCs w:val="20"/>
          <w:lang w:val="tr-TR" w:eastAsia="en-US"/>
        </w:rPr>
        <w:t>WHERE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 SiparisNo</w:t>
      </w:r>
      <w:r>
        <w:rPr>
          <w:rFonts w:cs="Courier New" w:ascii="Courier New" w:hAnsi="Courier New"/>
          <w:color w:val="808080"/>
          <w:kern w:val="0"/>
          <w:sz w:val="20"/>
          <w:szCs w:val="20"/>
          <w:lang w:val="tr-TR" w:eastAsia="en-US"/>
        </w:rPr>
        <w:t>=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3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4</w:t>
      </w:r>
    </w:p>
    <w:p>
      <w:pPr>
        <w:pStyle w:val="Normal"/>
        <w:rPr/>
      </w:pPr>
      <w:r>
        <w:rPr>
          <w:color w:val="000000"/>
          <w:lang w:val="tr-TR"/>
        </w:rPr>
        <w:t>Sipariş tablosunda 6 nolu siparişin Sipariş Tarihini 25-12-2007 yapını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PDATE tbl_Siparis SET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color w:val="000000"/>
          <w:lang w:val="tr-TR"/>
        </w:rPr>
        <w:t xml:space="preserve"> = ‘2007-12-25’ WHERE SiparisNo=6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5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ipariş tablosunda 13 nolu siparişin Sipariş Tarihini NULL yapını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PDATE tbl_Siparis </w:t>
      </w:r>
    </w:p>
    <w:p>
      <w:pPr>
        <w:pStyle w:val="Normal"/>
        <w:rPr/>
      </w:pPr>
      <w:r>
        <w:rPr>
          <w:color w:val="000000"/>
          <w:lang w:val="tr-TR"/>
        </w:rPr>
        <w:t xml:space="preserve">SET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SiparisTarihi</w:t>
      </w:r>
      <w:r>
        <w:rPr>
          <w:color w:val="000000"/>
          <w:lang w:val="tr-TR"/>
        </w:rPr>
        <w:t xml:space="preserve"> = NULL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WHERE SiparisNo=13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6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iparişDetay tablosundan 1 nolu Siparişte bulunan 15015 nolu ürünün miktarını 5 arttırınız ekleyini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PDATE tbl_SiparisDetay </w:t>
      </w:r>
    </w:p>
    <w:p>
      <w:pPr>
        <w:pStyle w:val="Normal"/>
        <w:rPr/>
      </w:pPr>
      <w:r>
        <w:rPr>
          <w:color w:val="000000"/>
          <w:lang w:val="tr-TR"/>
        </w:rPr>
        <w:t xml:space="preserve">SET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Miktar = Miktar + 5</w:t>
      </w:r>
      <w:r>
        <w:rPr>
          <w:color w:val="000000"/>
          <w:lang w:val="tr-TR"/>
        </w:rPr>
        <w:t xml:space="preserve"> 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WHERE SiparisNo=1 and UrunNo=’15015’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7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iparişDetay tablosundan 3 nolu Siparişte bulunan 15010 nolu siparişte ürünü 3 eksitiniz ve fiyatını %5 arttırını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PDATE tbl_SiparisDetay </w:t>
      </w:r>
    </w:p>
    <w:p>
      <w:pPr>
        <w:pStyle w:val="Normal"/>
        <w:rPr/>
      </w:pPr>
      <w:r>
        <w:rPr>
          <w:color w:val="000000"/>
          <w:lang w:val="tr-TR"/>
        </w:rPr>
        <w:t xml:space="preserve">SET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 xml:space="preserve">Miktar = Miktar – 3,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 =</w:t>
      </w:r>
      <w:r>
        <w:rPr>
          <w:color w:val="000000"/>
          <w:lang w:val="tr-TR"/>
        </w:rPr>
        <w:t xml:space="preserve"> Fiyat * 1.05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WHERE SiparisNo=3 and UrunNo = ’15010’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>Örnek 18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SiparişDetay tablosundan Miktar değeri 10 dan fazla oların fiyatı değerini %7 azaltını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 xml:space="preserve">UPDATE tbl_SiparisDetay </w:t>
      </w:r>
    </w:p>
    <w:p>
      <w:pPr>
        <w:pStyle w:val="Normal"/>
        <w:rPr/>
      </w:pPr>
      <w:r>
        <w:rPr>
          <w:color w:val="000000"/>
          <w:lang w:val="tr-TR"/>
        </w:rPr>
        <w:t xml:space="preserve">SET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  <w:t>Fiyat =</w:t>
      </w:r>
      <w:r>
        <w:rPr>
          <w:color w:val="000000"/>
          <w:lang w:val="tr-TR"/>
        </w:rPr>
        <w:t xml:space="preserve"> Fiyat * 0.93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WHERE Miktar &gt; 10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kern w:val="0"/>
          <w:sz w:val="20"/>
          <w:szCs w:val="20"/>
          <w:lang w:val="tr-TR" w:eastAsia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tr-TR" w:eastAsia="en-US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899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  <w:t>Öğr.Gör.Kenan KILIÇAS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  <w:szCs w:val="28"/>
        <w:lang w:val="tr-TR"/>
      </w:rPr>
      <w:t>Veritabanı Yönetim Sistemleri  I (2008-2009)</w:t>
    </w:r>
    <w:r>
      <w:rPr>
        <w:lang w:val="tr-TR"/>
      </w:rPr>
      <w:tab/>
    </w:r>
    <w:r>
      <w:rPr>
        <w:b/>
        <w:lang w:val="tr-TR"/>
      </w:rPr>
      <w:t>HAFTA 9-i.ö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366FF"/>
      <w:u w:val="none"/>
    </w:rPr>
  </w:style>
  <w:style w:type="character" w:styleId="PageNumber">
    <w:name w:val="Page Number"/>
    <w:basedOn w:val="VarsaylanParagrafYazTipi"/>
    <w:rPr/>
  </w:style>
  <w:style w:type="character" w:styleId="HTMLKodu">
    <w:name w:val="HTML Kodu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Syntax">
    <w:name w:val="syntax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Ex">
    <w:name w:val="ex"/>
    <w:basedOn w:val="Normal"/>
    <w:qFormat/>
    <w:pPr>
      <w:spacing w:before="280" w:after="280"/>
    </w:pPr>
    <w:rPr>
      <w:color w:val="000000"/>
      <w:kern w:val="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33:00Z</dcterms:created>
  <dc:creator>KENAN KILIÇASLAN</dc:creator>
  <dc:description/>
  <cp:keywords/>
  <dc:language>en-US</dc:language>
  <cp:lastModifiedBy>user</cp:lastModifiedBy>
  <cp:lastPrinted>2008-12-01T07:33:00Z</cp:lastPrinted>
  <dcterms:modified xsi:type="dcterms:W3CDTF">2008-12-01T06:47:00Z</dcterms:modified>
  <cp:revision>4</cp:revision>
  <dc:subject/>
  <dc:title>Tablo İşlemleri</dc:title>
</cp:coreProperties>
</file>