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sit Seçme Sorgular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QL Server’da seçme, hesaplama işlemleri SELECT deyimi ile yap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ECT …1……..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M ……2…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RE …3…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 nolu bölgede :  Listede görmek istediğimiz kolon isimleri, kolonlar ile yapılan matematiksel işlemler,</w:t>
      </w:r>
    </w:p>
    <w:p>
      <w:pPr>
        <w:pStyle w:val="Normal"/>
        <w:rPr/>
      </w:pPr>
      <w:r>
        <w:rPr>
          <w:sz w:val="52"/>
          <w:szCs w:val="52"/>
        </w:rPr>
        <w:t>* sembolü bulun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* sembolü yazılırsa tabloda bulunan tüm kolonlar listede bulunur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 nolu bölgede : Sorguladığımız tablonun 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3 nolu bölgede : Seçme koşulu bulunur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 koşull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i =’Mehmet’  ; tablo da Adi kolonunda Mehmet yazanlar seç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di=’Mehmet’ and Soyadi=’Yılmaz’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i kolonunu değeri Mehmet aynı zamanda Soyadı kolonu değeri Yılmaz olan satırlar seç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Adi, Soyadi FROM Must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da WHERE deyimi kullanılmadığı için tüm satırlar yada kayıtlar listelenir. Listede sadece Adi ve Soyadi kolonları bulun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TaBLO : Öğrenci</w:t>
      </w:r>
    </w:p>
    <w:tbl>
      <w:tblPr>
        <w:tblW w:w="121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34"/>
        <w:gridCol w:w="1536"/>
        <w:gridCol w:w="1976"/>
        <w:gridCol w:w="1194"/>
        <w:gridCol w:w="1512"/>
        <w:gridCol w:w="1272"/>
        <w:gridCol w:w="167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kul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d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yad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dres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laka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n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kulte 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lum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d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60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hm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zu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yk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5-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7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ılma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İst. Cad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5-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7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yş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ılma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yk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6-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B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6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Yar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kpın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ul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5-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07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Gam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akta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Kovboy c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005-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MU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5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Özn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kpın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merikan pasaj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4-2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6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s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ta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6-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7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hm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çeli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5-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u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ğrenci tablosunda OkulNo 07012 olan öğrencini Adı ve Syadını veren sorguyu yazınız, çıktını oluşturu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Adi, Soyadi FROM Ogrenc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RE OkulNo = ‘07012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y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am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ktaş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kodda Adi, Soyadi değerleri istediğimiz kolonlardır. From deyiminden sonraki Ogrenci sorguladığımız tablonun adıdır. WHERE deyiminden sonraki  OkulNo=’07012’ seçim koşuludur.  Bu koşul doğru veren kayıtlar listelen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u 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P kodlu bölümde okuyan öğrencilerin OkulNo, Adi, Soyadı bilgisini listeleyen sorguyu yaz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SELECT OkulNo , Adi, Soyadi FROM Ogrenci WHERE BolumKodu=’BP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ıktı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kul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yad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60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hm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z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5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özn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kpınar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u: BP, AB, CA bölümlerinde okuyan öğrencilerin BolumKodu, OkulNo, Adi, Soyadını veren sorguyu yaz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.Şekil (Mantıksal  ifadenin yazımı)</w:t>
      </w:r>
    </w:p>
    <w:p>
      <w:pPr>
        <w:pStyle w:val="Normal"/>
        <w:rPr/>
      </w:pPr>
      <w:r>
        <w:rPr>
          <w:sz w:val="52"/>
          <w:szCs w:val="52"/>
        </w:rPr>
        <w:t>SELECT BolumKodu, OkulNo, Adi, Soyadi FROM Ogrenc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RE BolumKodu=’BP’ or BolumKodu=’AB’ or BolumKodu=’CA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I.Şekil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BolumKodu, OkulNo, Adi, Soyadi FROM Ogrenc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RE BolumKodu IN (‘BP’, ‘AB’ , ‘CA’)</w:t>
      </w:r>
    </w:p>
    <w:tbl>
      <w:tblPr>
        <w:tblW w:w="121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34"/>
        <w:gridCol w:w="1536"/>
        <w:gridCol w:w="1976"/>
        <w:gridCol w:w="1194"/>
        <w:gridCol w:w="1512"/>
        <w:gridCol w:w="1272"/>
        <w:gridCol w:w="167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kul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d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yad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dres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l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laka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n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kulte 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lum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d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060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Ahm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uzu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beyk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005-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FE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B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7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ılma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İst. Cad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5-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07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Ayş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yılma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beyk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006-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FE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AB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6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ar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kpın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ul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5-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7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am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kta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vboy c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5-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05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Özn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akpın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Amerikan pasaj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004-2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FE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B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6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s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ta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6-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07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mehm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çeli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2005-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fe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Ca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Çıkt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40"/>
        <w:gridCol w:w="2176"/>
        <w:gridCol w:w="218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olumKod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kulN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d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yad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60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Ahmet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zun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7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yş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Yılmaz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5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Öznu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kpınar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70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ehm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çelik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ıralı liste oluşturma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..1….. FROM …2.. WHERE 3.. ORDER BY …4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 nolu bölgede sıralama yapılacak kolon yada kolonların isimleri bulun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BolumKodu, OkulNo, Adi, Soyadi FROM Ogrenc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RE BolumKodu IN (‘BP’, ‘AB’ , ‘CA’) ORDER BY Soya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Çıkt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40"/>
        <w:gridCol w:w="2176"/>
        <w:gridCol w:w="218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olumKod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kulN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d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yad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5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Öznur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kpınar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70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ehm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Çelik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60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hm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zun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70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yş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Yılmaz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 ile çıktı Soyadi kolonuna göre sıralı geld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……… </w:t>
      </w:r>
      <w:r>
        <w:rPr>
          <w:sz w:val="52"/>
          <w:szCs w:val="52"/>
        </w:rPr>
        <w:t>ORDER BY A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ıktıda liste adi kolonuna göre sıralı oluş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……</w:t>
      </w:r>
      <w:r>
        <w:rPr>
          <w:sz w:val="52"/>
          <w:szCs w:val="52"/>
        </w:rPr>
        <w:t>. ORDER BY Fiyat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ıktı Fiyatı kolonuna göre sıralı oluşur.</w:t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…</w:t>
      </w:r>
      <w:r>
        <w:rPr>
          <w:sz w:val="52"/>
          <w:szCs w:val="52"/>
        </w:rPr>
        <w:t>. ORDER BY Soyadi, A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Çıktıda liste önce Soyadi kolonuna göre sıralı, sonra aynı soyada sahip olanlar Adi kolonuna göre sıralı oluşur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B Şubesi II.Ö.</w:t>
      <w:tab/>
      <w:tab/>
      <w:t>Öğr.Gör. Kenan KILIÇASLAN</w:t>
    </w:r>
  </w:p>
  <w:p>
    <w:pPr>
      <w:pStyle w:val="Footer"/>
      <w:rPr/>
    </w:pPr>
    <w:r>
      <w:rPr/>
      <w:t>Hafta 11  16-12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sit Seçme Sorguları</w:t>
      <w:tab/>
      <w:tab/>
      <w:t>Veri Tabanı Yönetim Sistemleri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37:00Z</dcterms:created>
  <dc:creator>Beykent (BIM)</dc:creator>
  <dc:description/>
  <cp:keywords/>
  <dc:language>en-US</dc:language>
  <cp:lastModifiedBy>user</cp:lastModifiedBy>
  <dcterms:modified xsi:type="dcterms:W3CDTF">2009-01-17T08:40:00Z</dcterms:modified>
  <cp:revision>11</cp:revision>
  <dc:subject/>
  <dc:title/>
</cp:coreProperties>
</file>