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itabanı oluştur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sit hali ile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DATABASE veritabanı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DATABASE Ken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 Kenan isimli bir veritabanı oluştur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Biraz daha genelleşmiş ifade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eritabanına bağlı fiziksel dosyanın özelliklerini biz tanımlıyoruz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DATABASE veritabanı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(dosya özellikler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Dosya 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=dosyanın mantıksal 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LENAME = dosyanın fiziksel adı (yani harddisk üzerindeki ad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ZE = başlangıç büyüklüğ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XSIZE = dosyanın maksimum büyüklüğü. (UNLIMITED olabilir.)</w:t>
      </w:r>
    </w:p>
    <w:p>
      <w:pPr>
        <w:pStyle w:val="Normal"/>
        <w:rPr/>
      </w:pPr>
      <w:r>
        <w:rPr>
          <w:sz w:val="52"/>
          <w:szCs w:val="52"/>
        </w:rPr>
        <w:tab/>
        <w:tab/>
        <w:t>UNLIMTED : dosya disk doluncaya kadar büyüy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LEGROWTH = dosyanın büyüme oran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özelliklere sahip log dosyası da tanımlanabilir. Bu durumda genel ifade aşağıdaki gibi o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DATABASE veritabanı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(dosya özellikleri)</w:t>
      </w:r>
    </w:p>
    <w:p>
      <w:pPr>
        <w:pStyle w:val="Normal"/>
        <w:rPr/>
      </w:pPr>
      <w:r>
        <w:rPr>
          <w:sz w:val="52"/>
          <w:szCs w:val="52"/>
        </w:rPr>
        <w:t>LOG ON (dosya özellikler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endi ismimizde aşağıdaki özellikte bir veritabanı oluşturunuz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ata dosyası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ize=22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maxsize = unlimited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ame = isminiz_data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filename = isminiz_data.mdf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filegrowth = 10mb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og dosyası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ize = 5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ame=isminiz_log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filename = isminiz_log.ld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sya d sürücüsünde test isimli klasörde bulunaca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REATE DATABASE </w:t>
      </w:r>
      <w:r>
        <w:rPr>
          <w:color w:val="0000FF"/>
          <w:sz w:val="52"/>
          <w:szCs w:val="52"/>
        </w:rPr>
        <w:t>ken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(</w:t>
      </w:r>
      <w:r>
        <w:rPr>
          <w:color w:val="0000FF"/>
          <w:sz w:val="52"/>
          <w:szCs w:val="52"/>
        </w:rPr>
        <w:t xml:space="preserve">size=22, maxsize = unlimited, name=Kenan_data, filename=’d:\test\kenan_data.mdf’, filegrowth=10 </w:t>
      </w:r>
      <w:r>
        <w:rPr>
          <w:sz w:val="52"/>
          <w:szCs w:val="52"/>
        </w:rPr>
        <w:t>)</w:t>
      </w:r>
    </w:p>
    <w:p>
      <w:pPr>
        <w:pStyle w:val="Normal"/>
        <w:rPr/>
      </w:pPr>
      <w:r>
        <w:rPr>
          <w:sz w:val="52"/>
          <w:szCs w:val="52"/>
        </w:rPr>
        <w:t>LOG ON (</w:t>
      </w:r>
      <w:r>
        <w:rPr>
          <w:color w:val="0000FF"/>
          <w:sz w:val="52"/>
          <w:szCs w:val="52"/>
        </w:rPr>
        <w:t>size=5, name=kenan_log, filename=’d:\test\kenan.ldf’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Veritabanı oluştuktan sonra size değeri azaltılamaz ama arttır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Mevcut veritabanı yapısını değiştirmek</w:t>
      </w:r>
    </w:p>
    <w:p>
      <w:pPr>
        <w:pStyle w:val="Normal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: oluştur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: değiştir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OP : silmek anlamına ge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DATABASE veritabanı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DIFY FILE (yeni özellik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nı anda sadece bir özellik değiştiril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syanın özelliği NAME değerine bağlı olarak değiştir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Örnek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z önce oluşturduğumuz veritabanında bulunan data dosyasının size değerini 25 yapan kod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gi dosyanın size değerini değiştireceğim?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nun için dosyanın mantıksal (logical) adına bakacağız. Bu ad   kenan_data 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se mas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DATABASE kenan</w:t>
      </w:r>
    </w:p>
    <w:p>
      <w:pPr>
        <w:pStyle w:val="Normal"/>
        <w:rPr/>
      </w:pPr>
      <w:r>
        <w:rPr>
          <w:sz w:val="52"/>
          <w:szCs w:val="52"/>
        </w:rPr>
        <w:t>MODIFY FILE (</w:t>
      </w:r>
      <w:r>
        <w:rPr>
          <w:color w:val="0000FF"/>
          <w:sz w:val="52"/>
          <w:szCs w:val="52"/>
        </w:rPr>
        <w:t>NAME=</w:t>
      </w:r>
      <w:r>
        <w:rPr>
          <w:i/>
          <w:color w:val="000080"/>
          <w:sz w:val="52"/>
          <w:szCs w:val="52"/>
        </w:rPr>
        <w:t>kenan_data</w:t>
      </w:r>
      <w:r>
        <w:rPr>
          <w:color w:val="0000FF"/>
          <w:sz w:val="52"/>
          <w:szCs w:val="52"/>
        </w:rPr>
        <w:t>, size=25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ine kenan veritabanına bağlı bulunan, mantıksal adı kenan_data olan dosyanın artım değerini 12MB yapan kod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sz w:val="52"/>
          <w:szCs w:val="52"/>
        </w:rPr>
        <w:t>Use mas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DATABASE kenan</w:t>
      </w:r>
    </w:p>
    <w:p>
      <w:pPr>
        <w:pStyle w:val="Normal"/>
        <w:rPr/>
      </w:pPr>
      <w:r>
        <w:rPr>
          <w:sz w:val="52"/>
          <w:szCs w:val="52"/>
        </w:rPr>
        <w:t>MODIFY FILE (</w:t>
      </w:r>
      <w:r>
        <w:rPr>
          <w:color w:val="0000FF"/>
          <w:sz w:val="52"/>
          <w:szCs w:val="52"/>
        </w:rPr>
        <w:t>NAME=</w:t>
      </w:r>
      <w:r>
        <w:rPr>
          <w:i/>
          <w:color w:val="000080"/>
          <w:sz w:val="52"/>
          <w:szCs w:val="52"/>
        </w:rPr>
        <w:t>kenan_data</w:t>
      </w:r>
      <w:r>
        <w:rPr>
          <w:color w:val="0000FF"/>
          <w:sz w:val="52"/>
          <w:szCs w:val="52"/>
        </w:rPr>
        <w:t>, filegrowth=12mb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2  29-0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31940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2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Veritabanı Oluştur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1:00Z</dcterms:created>
  <dc:creator>Beykent</dc:creator>
  <dc:description/>
  <cp:keywords/>
  <dc:language>en-US</dc:language>
  <cp:lastModifiedBy>Kenan</cp:lastModifiedBy>
  <dcterms:modified xsi:type="dcterms:W3CDTF">2010-10-13T09:44:00Z</dcterms:modified>
  <cp:revision>6</cp:revision>
  <dc:subject/>
  <dc:title/>
</cp:coreProperties>
</file>