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T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arada bulunan bir dizi sql deyim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tch ayıracı go deyim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…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date 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zellik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- bir batch içinde bir deyimde yazım hatası olursa, o batch’in tamamı işleme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- aynı batch içinde bir tablonun yapısı değiştirilip kullanıla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table urun 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rt urun (…)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deyim hata ver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table urun 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rt urun (…)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rt 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deyim çalış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DA DEĞİŞKEN TANIM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da değişken isimlerinin başında @ sembolü bulun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@ad ,  @soyad, @tarih  birer değişken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ğişkenler DECLARE deyimi ile tanımlan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ad varchar(30), @soyad varchar(30), @tarih datetime, @sayi i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soyad varchar(3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sayi i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Değişkenlere değer atam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ki şekilde yapılır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select deyimi kullanarak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set deyimi kullanara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ad = ‘kenan’  -- hata veri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t @ad=’kenan’   -- doğr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ad=’kenan’, @sayi=2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t deyimi kullanıldığında sadece bir atama yapılabilir. Select için ise bir kısıt yokt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DECLARE @sayi i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sayi=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sayi=@sayi+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sayi</w:t>
      </w:r>
    </w:p>
    <w:p>
      <w:pPr>
        <w:pStyle w:val="Normal"/>
        <w:rPr/>
      </w:pPr>
      <w:r>
        <w:rPr>
          <w:sz w:val="52"/>
          <w:szCs w:val="52"/>
        </w:rPr>
        <w:t xml:space="preserve">g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93192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70" t="13751" r="21911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bolum i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bolum = 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 from tbl_personel where bolum=@bolu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160520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20" t="16183" r="11986" b="3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değişken isminin başında @@  sembolü varsa, bu değişken sistem değişken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@error : çalışan bir önceki sql komutundan gelen hata kodu bulunur. Değeri sıfır ise hata yok, sıfırdan farklı ise hata var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ACTION YÖNETİM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ın çalışmasında önemli bir birim de transactionlar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action yapılacak bir birim işt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action bulunan kodun iş akış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ransaction başlat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pdate, delete, insert gibi işlemleri yap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hata kontrolü yap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eğer hata varsa geri al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eğer hata yoksa onay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ransaction başlatm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gin tran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 transac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 tran is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deyimler transaction’ı başlat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ransaction geri alm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back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back transac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back tran is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deyimler, transaction başladıktan sonra yapılan işlemlerin tümünü geri a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action onayl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it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it transac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it tran is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deyim yapılan işlemleri onaylar ve işlemler artık geri alına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transaction başl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ete from tbl_personel where bolum=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rt tbl_personel(bolum) values (2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hata kontrol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@@error &lt;&gt; 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Rollback tran  -- hata geri a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ommit tran   -- hata yok onay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84632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63" t="15572" r="6047" b="2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KIŞ KONTROL DEYİMLER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da bulunan akış kontrol deyimleri aşağıda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ASE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F .. ELSE…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WHILE …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REAK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ONTINUE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RY… CAT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 deyimi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++ deki switch deyiminin karşılığ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l ifade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1. şekil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 deyim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When koşul then işlem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When koşul then işlem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ELSE işle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 şeki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SE 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When koşul then işlem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When koşul then işlem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.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ELSE işle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 cinsiyet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When 1 then ‘Erkek’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When 2 then ‘Kız’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Else ‘Belirsiz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 sadece sorgu içinde kullanılır yani SELECT, UPDATE, DELETE komutları içinde kullan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817620" cy="364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62" t="13751" r="21845" b="3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* 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ase cinsiy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When 1 then ‘Erkek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When 2 then ‘Kız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nd as cinsiyet_yaz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tbl_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389120" cy="406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44" t="14551" r="9935" b="1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503420" cy="416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477" t="17071" r="11919" b="1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da ikinci çeşit case kullan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* 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Cas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When cinsiyet =1 then ‘Erkek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When cinsiyet =2 then ‘Kız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nd as cinsiyet_yaz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tbl_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046220" cy="389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77" t="14425" r="11919" b="1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ullanım tercihini neye göre yapmalıyız?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Eğer dallanma sabit bir değere göre yapılacaksa birinci case,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Eğer dallanma değer aralığına bağlı ise ikinci ifadeyi kullanacağ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ğer maaş 1000’den küçük ise maaz az, 1000-1500 arasında ise orta derece , 1500’den fazla ise maaşı yüksek yazan bir liste veren sorg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SELECT *,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 xml:space="preserve">Case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>WHEN maas &lt; 1000 THEN ‘Maas Az’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>WHEN maas between 1000 and 1500 then ‘Orta’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>When maas&gt;1500 then ‘Maaş yüksek’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End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From tbl_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, Değişken Tanımı, Transaction Yönetimi, Akış Kontrol Deyimleri, C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8:00Z</dcterms:created>
  <dc:creator>Beykent</dc:creator>
  <dc:description/>
  <cp:keywords/>
  <dc:language>en-US</dc:language>
  <cp:lastModifiedBy>Kenan</cp:lastModifiedBy>
  <dcterms:modified xsi:type="dcterms:W3CDTF">2011-02-17T09:26:00Z</dcterms:modified>
  <cp:revision>11</cp:revision>
  <dc:subject/>
  <dc:title>BATCH</dc:title>
</cp:coreProperties>
</file>