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ÜRSÖR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tablo üzerinde satır, satır işlem yapılmasını sağl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ürsörlerin tanımlanmas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…1… CURSOR FOR …2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y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DECLARE …1… </w:t>
      </w:r>
      <w:r>
        <w:rPr>
          <w:color w:val="0000FF"/>
          <w:sz w:val="52"/>
          <w:szCs w:val="52"/>
        </w:rPr>
        <w:t>SCROLL</w:t>
      </w:r>
      <w:r>
        <w:rPr>
          <w:sz w:val="52"/>
          <w:szCs w:val="52"/>
        </w:rPr>
        <w:t xml:space="preserve"> CURSOR FOR …2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 nolu yere, kürsöre verdiğimiz is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 nolu yere, kürsörün içinde dolaşacağı SELECT sorgus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İkinci ifadedeki SCROLL kelimesi ise bulunmaz ise, kürsör sadece ileri hareket ede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ğer SCROLL kelimesi varsa, kürsör ileri, geri, ilk kayıt, son kayıt, n.kayıta git gibi hareketleri yap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ğer kürsör bulunan bir veritabanı programı yaparsak aşağıdaki iş akışına uygun kod yazmalıy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Kürsör tanımla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Bu kürsörü aç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Kürsörle yapılacak işleri yap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Kürsörü kapat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Kürsörü yok et.(bellekten sil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ürsörün tanımı yukarıda gösteril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Kürsörü aç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N kürsör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Kürsörü kapat: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SE kürsör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Kürsörü yok etme(hafızan kaldırma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LLOCATE kürsörA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SELECT sorgusunun döndürdüğü tablo içinde ileri geri hareket nasıl gerçekleşir?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TCH …1... FROM…2…INTO…3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 nolu yere aşağıdaki kelimeler yazıl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XT : Bir sonraki kayıta gi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ürsör tanımında scroll kelimesi varsa 1 nolu yere aşığadakiler de yazıl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OR : Bir önceki kayıta g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ST : İlk kayıta g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ST : son kayıta g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SOLUTE n : n. Kayıta g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LATIVE n : O an bulunulan pozisyon n kayıt ileri git.(-n : n kayıt geri git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 nolu yere, Dolaşacak olan kürsörün ad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 nolu yere, o bulunulan pozisyondaki verilerin aktarıldığı değişken isimler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ürsörü kullanarak personel tablosunda, 4 nolu kayıttaki personelin sicilno, adı, soyadını yazdır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CLARE per_kursor SCROLL CURSOR FOR </w:t>
      </w:r>
      <w:r>
        <w:rPr>
          <w:color w:val="0000FF"/>
          <w:sz w:val="52"/>
          <w:szCs w:val="52"/>
        </w:rPr>
        <w:t>select sicilno,ad,soyad from 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N per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sicilno VARCHAR(10), @ad varchar(30), @soyad varchar(30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TCH ABSOLUTE 4 FROM per_kursor INTO @sicilno, @ad, @soya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int @sicilno+’ ‘+@ad+’ ‘+@soya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SE per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LLOCATE per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30352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19" t="16157" r="4053" b="2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@@FETCH_STATUS : kürsör içinde istediğim hareketi yapmışsam değeri sıfır, yapamazsam değeri sıfırdan farkl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sonel tablosundaki bayanların listesini, satır satır yazdırınız.(cinsiyet=2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CLARE per_kursor CURSOR FOR </w:t>
      </w:r>
      <w:r>
        <w:rPr>
          <w:color w:val="0000FF"/>
          <w:sz w:val="52"/>
          <w:szCs w:val="52"/>
        </w:rPr>
        <w:t>select sicilno, ad, soyad from personel where cinsiyet=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sicilno varchar(10), @ad varchar(30), @soyad varchar(30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N per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FETCH </w:t>
      </w:r>
      <w:r>
        <w:rPr>
          <w:color w:val="0000FF"/>
          <w:sz w:val="52"/>
          <w:szCs w:val="52"/>
        </w:rPr>
        <w:t>NEXT</w:t>
      </w:r>
      <w:r>
        <w:rPr>
          <w:sz w:val="52"/>
          <w:szCs w:val="52"/>
        </w:rPr>
        <w:t xml:space="preserve"> FROM per_kursor INTO @sicilno, @ad, @soya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@@fetch_status=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Print @sicilno+’ ‘+@ad+’ ‘+@soyad</w:t>
      </w:r>
    </w:p>
    <w:p>
      <w:pPr>
        <w:pStyle w:val="Normal"/>
        <w:ind w:left="708" w:hanging="0"/>
        <w:rPr/>
      </w:pPr>
      <w:r>
        <w:rPr>
          <w:sz w:val="52"/>
          <w:szCs w:val="52"/>
        </w:rPr>
        <w:t xml:space="preserve">FETCH </w:t>
      </w:r>
      <w:r>
        <w:rPr>
          <w:color w:val="0000FF"/>
          <w:sz w:val="52"/>
          <w:szCs w:val="52"/>
        </w:rPr>
        <w:t>NEXT</w:t>
      </w:r>
      <w:r>
        <w:rPr>
          <w:sz w:val="52"/>
          <w:szCs w:val="52"/>
        </w:rPr>
        <w:t xml:space="preserve"> FROM per_kursor INTO @sicilno, @ad, @soya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SE per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LLOCATE per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189220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19" t="14280" r="4053" b="1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 müşterinin faturalarını ayrı ayrı listeleyiniz. Her müşterinin müşteri numarası gerekli. Bunu kürsör olarak tanımlayalı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musteri_kursor CURSOR FOR select mno from must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mno i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PEN musteri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TCH NEXT FROM musteri_kursor INTO @mn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@@fetch_status =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elect * from fatura where mno=@mn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FETCH NEXT FROM musteri_kursor INTO @mn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OSE musteri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LLOCATE musteri_kurs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189220" cy="417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85" t="14293" r="2069" b="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07492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70" t="14797" r="8027" b="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RED PROCEDURE (saklı yordam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stored prosedür oluşturulduktan sonra veritabanı sunucusunda saklanır. Her ihtiyaç duyulduğunda defalarca çağrıl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ğ bazlı uygulamalarda, ağ trafiğini azaltır, sistem performansını arttırır. Sunucu bazlı uygulamalara imkan ver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apısı ve özellikl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arametreli veya parametresiz olabili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İstendiğinde parametreden veri geri dönebili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İstendiğinde parametreye varsayılan değer atanabili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İçinde her türlü SQL deyimi bulunabili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unucu tarafında çalışması istenen uygulamalar yapıl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REATE PROCEDURE sp_personel @departman int -- paramet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elect * from personel where departman=@departm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 basit bir prosedür var. Bu prosedür parametresinden girilen değere bağlı olarak personel tablosunu listel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prosedürü çalıştıralı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EC  sp_personel 1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, sp_personel isimli prosedür çalışıyor, parametreye değer olarak 10 girildi, yani @departman parametresinin değeri 10’d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646420" cy="393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2069" b="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246120" cy="161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436" t="16025" r="9368" b="4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@departman paramatresine NULL değeri varsayılan atayalım. Eğer @parametresi verilmez ise tüm personel, verilirse yukarıdaki sorgu çalışsı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LTER PROC sp_personel </w:t>
        <w:br/>
        <w:t>@departman int=nul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@departman is nul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elect * from 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S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elect * from personel where departman = @departm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189220" cy="293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420" t="14293" r="4053" b="4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720" cy="432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0000FF"/>
          <w:sz w:val="52"/>
          <w:szCs w:val="52"/>
        </w:rPr>
        <w:t>vtys2_h04_2009-10</w:t>
      </w:r>
      <w:r>
        <w:rPr>
          <w:sz w:val="52"/>
          <w:szCs w:val="52"/>
        </w:rPr>
        <w:t xml:space="preserve">  dosyasını a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\\B2-30-10\ken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ürsörler ve strored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2:00Z</dcterms:created>
  <dc:creator>Beykent</dc:creator>
  <dc:description/>
  <cp:keywords/>
  <dc:language>en-US</dc:language>
  <cp:lastModifiedBy>Kenan</cp:lastModifiedBy>
  <dcterms:modified xsi:type="dcterms:W3CDTF">2011-03-08T06:12:00Z</dcterms:modified>
  <cp:revision>21</cp:revision>
  <dc:subject/>
  <dc:title/>
</cp:coreProperties>
</file>